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елигиозное напряжение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лло Мей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Отрывки книги </w:t>
      </w:r>
      <w:r>
        <w:rPr>
          <w:b/>
          <w:bCs/>
          <w:i/>
          <w:iCs/>
        </w:rPr>
        <w:t>"Искусство психологического консультирования"</w:t>
      </w:r>
      <w:r>
        <w:rPr>
          <w:i/>
          <w:iCs/>
        </w:rPr>
        <w:t xml:space="preserve"> Ролло Мей (1909 - 1994)</w:t>
        <w:br/>
        <w:t>Ролло Мэй - основатель экзистенциональной психологии, видный психолог, признанный специалист в области психотерапии и консультирования.</w:t>
        <w:br/>
      </w:r>
      <w:r>
        <w:rPr>
          <w:i/>
          <w:iCs/>
          <w:lang w:val="en-US"/>
        </w:rPr>
        <w:t>Книга, доступная любому человеку, желающему приобрести навыки консультирования без всякого специального образования, будь то преподаватель, социальный работник, религиозный служитель и пр., то есть тот, кому приходится разговаривать с людьми и выслушивать их чаще, чем кому бы то ни было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РЕЛИГИОЗНОЕ НАПРЯЖЕНИЕ</w:t>
      </w:r>
      <w:r>
        <w:rPr>
          <w:lang w:val="en-US"/>
        </w:rPr>
        <w:br/>
        <w:t xml:space="preserve">Чувство вины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Некоторые терапевты ставят своей целью полное его устранение, работая с чувством вины как с симптомом психического заболевания и упрекая религию за то, что она способствует усилению болезненного чувства вины. В общем, они правы в том, что преувеличенно сильное чувство вины зачастую связанно с неврозом, а излишне строгая религия зачастую содействует появлению губительного чувства вины у своих последователей. Примером этому может послужить министр, которого на протяжении двадцати семи лет угнетало наваждение греховности, которое в итоге оказалось исключительно субъективным и не имеющим ровно никакого отношения к действительности. Вполне можно понять, почему Фрейд, специализировавшийся на феноменах сексуальности, считал чувство вины нездоровым: в девятнадцатом веке все проявления сексуальности были связаны с болезненным чувством вины. Психотерапевты и консультанты объединились в попытке освободить человечество от разрушительного чувства вины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Но это чувство полностью уничтожить невозможно, да и не следует этого делать. Это нормальный элемент личности, который вполне совместим со здоровьем личности и, более того, даже необходим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Давайте уясним себе, что чувство вины существует. Для того, чтобы описать его, не будем использовать те негативные определения, тенденция к употреблению которых присуща нашей утопически настроенной культуре. Чувство вины на самом деле является позитивным, конструктивным эмоциональным переживанием. Это признание различия между тем, что есть, и тем, что должно быть. Каждый из нас испытывает чувство вины бесчисленное количество раз на дню. Когда мы проходим мимо калеки, просящего милостыню на улице, или пьяного, валяющегося в грязи, когда по неосторожности или из сознательных побуждений человек причиняет зло другому человеку, когда он знает о том, что военные действия идут уже в соседней стране, - короче говоря, человек испытывает чувство вины в любой момент, когда у него возникает ощущение "долженствования", чувство несоответствия между тем, что он есть, и тем, чем он должен быть, между тем, что он делает, и тем, что он должен делать, между тем, какая сложилась ситуация, и какой она должна была быть. Не следует путать чувство вины и "совесть": чувство вины - это намного более масштабный аспект человеческого существования, и совесть представляет собой всего лишь одно из его проявлений. Например, в случае с нищим чувство вины возникает независимо от того, подал ли ему человек, - с социологической точки зрения лучше было бы не подавать, но чувство вины неизменно появляется с осознанием того, что создалась ситуация (человек опустился до попрошайничества), которая далека от каких бы то ни было норм или идеалов человеческого существования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Если бы можно было каким-то поступком достичь целостности личности и преодолеть таким образом чувство вины, это был бы акт истинной креативности, подобный тому, что случается в самый напряженный момент написания картины, когда художник впадает в состояние, близкое к экстазу. Но именно художники часто испытывают самое острое и самое сильное чувство вины за свои работы. Когда художник полностью погружен в рисование, создается впечатление, что творческий процесс подхватывает его и уносит, подобно щепке, в своем потоке, который мчится с такой скоростью, что для творца все окружающие просто перестает существовать, остается лишь акт творчества. Но когда картина закончена, у него остаются две мысли: первая - это удовлетворение и ощущение психологического катарсиса, которое приносят все творческие усилия; второе - чувство вины, омытое катарсисом и ставшее еще более отчетливым. Поначалу это чувство вины связанно с тем, что картина казалась не такой совершенной, какой она должна была бы быть, то есть она не соответствует собственному идеальному образу, возникшему в воображении художника. А во вторых (и это даже более значимая причина), это осознание того, что произошло что-то грандиозное, чего художник не заслуживает. Любопытная мысль приходила в голову многим известным художникам: им казалось, что они имеют дело с чем-то опасным. На мгновение они приближались к самой красоте, но вызывает такую же реакцию, какую у последователей примитивных религий вызывало прикосновение к алтарю божества, а именно - чувство вины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Стоит только обратиться к классической литературе, мифам разных народов или примитивным религиям, чтобы увидеть, насколько чувство вины универсально для всех. Древние греки не были склонны к меланхолии; часто говорят, что они даже не знали что означает известное нам слово "грех", но все равно осознание вины проходит красной нитью через их драмы, наполняя их глубоким смыслом. Суть в том, что чувство вины изначально свойственно человеку: согласно греческим драматургам, человек стоит ниже богов, но он всегда старается возвыситься до божественного положения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Что порождает чувство вины? Во-первых, можно без труда понять, почему человек не может не испытывать чувство вины, так как оно неразрывно связано со свободой, автономией и моральной ответственностью. "Свобода воли, - как, кстати, заметил Ранк, - так же тесно связана с чувством вины, как день и ночь". Так как человек обладает свободой творчества он должен постоянно исследовать новые возможности; каждая новая возможность приносит с собой не только вызов, но и элементы чувства вины. На самом деле вызов как движение вперед к реализации новой возможности и чувство вины - это две стороны одной медали. Чувство вины появляется в любой момент, когда личность пребывает в напряженном состоянии. Чувство вины - это восприятие "пропасти", то есть, грубо говоря, это все равно что встать над разломом в скале - одной ногой на одном краю, другой - на другом. Поэты, философы и теологи веками бились над проблемой объяснения сути этого любопытного явления - чувства вины в глубинах человеческого существа. Некоторые пришли к выводу о том, что источник чувства вины стоит искать в расхождении между самим совершенством и человеческим несовершенством: например, человек хочет написать шедевр литературы или живописи, но ему суждено жить в несовершенном мире людей, так что ему никогда не удается достичь своей цели. Другие мыслители, преимущественно поэты, утверждали, что чувство вины порождено конфликтом между животной и духовной природой человека. Грек Платон трактовал его как конфликт между телом и разумом. Философ Фриц Кункель рассматривает субъект-объектное напряжение внутри человека как причину возникновения чувства вины. Ранк уверен, что оно основано на нравственном самосознании человека, и в доказательство этому приводит библейскую историю грехопадения. Когда Адам вкусил плод с "дерева познаний о добре и зле", у него появилась способность воспринимать разницу между тем, что такое хорошо, а что такое плохо, и у него появились чувство вины и стыд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Какое бы объяснение ни старались мы найти для чувства вины, нам придется признать, что в самой природе человека заложено противоречие. Если оперировать общедоступными, но не точными понятиями, человек - суть из плоти и духа. То есть, если человек пытается вести исключительно приземленное существование, проще говоря, как животное, он становится невротиком; если он пытается полностью удалиться в духовный мир и отказывается признать, что у него есть тело (таковы спиритуализм и некоторые крайние формы христианской науки), то он тоже становится невротиком. Именно эту ситуацию имели ввиду наши предки, когда говорили, что человек оказывается в "западне между двумя мирами". На самом деле проблема не в двух мирах, а в двух аспектах одного и того же мира, и именно до такой степени и усложняет проблему. Человек должен держать внутреннее напряжение под контролем, - напряжение, возникающее между двумя противоположными аспектами одного и того же мира - свободного от условий и зависимого от них. Человек ни горизонтальное, ни вертикальное создание; он живет и горизонтально, и вертикально. И точка пересечения обеих этих плоскостей - причина базового напряжения человека. Что уж туту удивительного в том, что его жизнь не может быть элементарно целостной!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Из этого первичного напряжения и зарождается религия человека. На точке пересечения вертикальной и горизонтальной поверхностей возникают абсолютные нравственные требования, которым столь большое значение придавали Кант и многие другие мыслители. Именно в этой точке возникает представление человека о совершенстве: за пределами или внутри несовершенной красоты, к примеру, того или иного дерева или картины человек может уловить образ совершенной красоты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Противоречивость человека, таким образом, доказывает факт присутствия Божественного в человеческой природе. Христиане выражают напряжение, исходя из того, что человек - сын Божий. Человек, как нам известно, зависим от условий, обладает ограниченными возможностями, несовершенен, но он теснейшим образом связан с Богом, что вносит элемент свободы от условий, неограниченности и совершенства. Принимая во внимание такое напряжение, неудивительно, что человек постоянно испытывает чувство какой-то вины - это следствие постоянного Божественного посягательства на скоротечную человеческую жизнь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Итак, чувство вины вовсе не является чем-то скверным, чего мы должны стыдиться; это свидетельство наших огромных возможностей и великого предназначения. Человек должен уметь находить в нем приятные стороны, ведь оно свидетельствует о том, что "в наше болото попала звездочка". Более высокоразвитые личности чувствуют вину острее, чем большинство людей, и используют его для своего дальнейшего развития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Таким образом, любая картина личности, в которую не входит религиозное напряжение, является незавершенной. Исключительно натуралистические психотерапевтические техники не смогут быть эффективными. Можно сделать вывод о том, что здоровый человек должен быть креативно адаптирован к Богу, а устойчивое религиозное чувство является неотъемлемым условием здоровья личности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Исходя из этого принципа личности - религиозного напряжения - мы можем вывести следующее руководство для консультирования: задача консультанта заключается в том, чтобы направляя клиента к освобождению от болезненного чувства вины, отважно помогать ему принять и укрепить религиозное чувство, которое изначально присутствует в самой природ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2:00Z</dcterms:created>
  <dc:creator>KhatinkaLab</dc:creator>
  <dc:description/>
  <dc:language>en-US</dc:language>
  <cp:lastModifiedBy>KhatinkaLab</cp:lastModifiedBy>
  <dcterms:modified xsi:type="dcterms:W3CDTF">2006-03-14T19:02:00Z</dcterms:modified>
  <cp:revision>2</cp:revision>
  <dc:subject/>
  <dc:title>Религиозное напряжение</dc:title>
</cp:coreProperties>
</file>